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choolBookC-Bold;Times New Roman" w:cs="SchoolBookC-Bold;Times New Roman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Урок по технологии в 3 классе Тема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choolBookC-Bold;Times New Roman" w:cs="SchoolBookC-Bold;Times New Roman" w:ascii="Times New Roman" w:hAnsi="Times New Roman"/>
          <w:kern w:val="2"/>
          <w:sz w:val="28"/>
          <w:szCs w:val="28"/>
          <w:lang w:eastAsia="hi-IN" w:bidi="hi-IN"/>
        </w:rPr>
        <w:t>Фантазия в изделиях мастеров. Лепим из тест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choolBookC-Bold;Times New Roman" w:cs="SchoolBookC-Bold;Times New Roman"/>
          <w:kern w:val="2"/>
          <w:sz w:val="28"/>
          <w:szCs w:val="28"/>
          <w:lang w:eastAsia="hi-IN" w:bidi="hi-IN"/>
        </w:rPr>
      </w:pPr>
      <w:r>
        <w:rPr>
          <w:rFonts w:eastAsia="SchoolBookC-Bold;Times New Roman" w:cs="SchoolBookC-Bold;Times New Roman" w:ascii="Times New Roman" w:hAnsi="Times New Roman"/>
          <w:kern w:val="2"/>
          <w:sz w:val="28"/>
          <w:szCs w:val="28"/>
          <w:lang w:eastAsia="hi-IN" w:bidi="hi-IN"/>
        </w:rPr>
        <w:t>Класс: 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choolBookC-Italic" w:cs="SchoolBookC-Italic"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choolBookC-Bold;Times New Roman" w:cs="SchoolBookC-Bold;Times New Roman" w:ascii="Times New Roman" w:hAnsi="Times New Roman"/>
          <w:kern w:val="2"/>
          <w:sz w:val="28"/>
          <w:szCs w:val="28"/>
          <w:lang w:eastAsia="hi-IN" w:bidi="hi-IN"/>
        </w:rPr>
        <w:t>УМК: «Школа 2100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choolBookC-Italic" w:cs="SchoolBookC-Italic"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choolBookC-Italic" w:cs="SchoolBookC-Italic" w:ascii="Times New Roman" w:hAnsi="Times New Roman"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choolBookC-Italic" w:cs="SchoolBookC-Italic" w:ascii="Times New Roman" w:hAnsi="Times New Roman"/>
          <w:b/>
          <w:iCs/>
          <w:kern w:val="2"/>
          <w:sz w:val="28"/>
          <w:szCs w:val="28"/>
          <w:lang w:eastAsia="hi-IN" w:bidi="hi-IN"/>
        </w:rPr>
        <w:t>Цель:</w:t>
      </w:r>
      <w:r>
        <w:rPr>
          <w:rFonts w:eastAsia="SchoolBookC-Italic" w:cs="SchoolBookC-Italic" w:ascii="Times New Roman" w:hAnsi="Times New Roman"/>
          <w:iCs/>
          <w:kern w:val="2"/>
          <w:sz w:val="28"/>
          <w:szCs w:val="28"/>
          <w:lang w:eastAsia="hi-IN" w:bidi="hi-IN"/>
        </w:rPr>
        <w:t xml:space="preserve"> изготовление фигурки дымковской игрушки с последующим выполнением роспис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-BoldItalic" w:cs="SchoolBookC-BoldItalic"/>
          <w:b/>
          <w:b/>
          <w:bCs/>
          <w:iCs/>
          <w:kern w:val="2"/>
          <w:sz w:val="28"/>
          <w:szCs w:val="28"/>
          <w:lang w:eastAsia="hi-IN" w:bidi="hi-IN"/>
        </w:rPr>
      </w:pPr>
      <w:r>
        <w:rPr>
          <w:rFonts w:eastAsia="SchoolBookC-BoldItalic" w:cs="SchoolBookC-BoldItalic" w:ascii="Times New Roman" w:hAnsi="Times New Roman"/>
          <w:b/>
          <w:bCs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SchoolBookC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choolBookC-BoldItalic" w:cs="SchoolBookC-BoldItalic" w:ascii="Times New Roman" w:hAnsi="Times New Roman"/>
          <w:b/>
          <w:bCs/>
          <w:iCs/>
          <w:kern w:val="2"/>
          <w:sz w:val="28"/>
          <w:szCs w:val="28"/>
          <w:lang w:eastAsia="hi-IN" w:bidi="hi-IN"/>
        </w:rPr>
        <w:t>Задач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lang w:eastAsia="hi-IN" w:bidi="hi-IN"/>
        </w:rPr>
        <w:t>1. Дать общее представление об искусстве изготовления дымковской игрушки, их росписи и назначе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lang w:eastAsia="hi-IN" w:bidi="hi-IN"/>
        </w:rPr>
        <w:t>2. Развивать умения по технологии работы с солёным тестом, по способам лепки из тес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lang w:eastAsia="hi-IN" w:bidi="hi-IN"/>
        </w:rPr>
        <w:t>3.Развивать внимательность и наблюдательность, умение рассуждать и обсуждать, анализировать, выполнять практическую работу с опорой на инструкционную карт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SchoolBookC;Times New Roman"/>
          <w:kern w:val="2"/>
          <w:sz w:val="28"/>
          <w:szCs w:val="28"/>
          <w:lang w:eastAsia="hi-IN" w:bidi="hi-IN"/>
        </w:rPr>
      </w:pP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lang w:eastAsia="hi-IN" w:bidi="hi-IN"/>
        </w:rPr>
        <w:t>4. Развивать художественные и конструкторско-технологические способ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SchoolBookC;Times New Roman"/>
          <w:kern w:val="2"/>
          <w:sz w:val="28"/>
          <w:szCs w:val="28"/>
          <w:lang w:eastAsia="hi-IN" w:bidi="hi-IN"/>
        </w:rPr>
      </w:pP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SchoolBookC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choolBookC;Times New Roman" w:cs="SchoolBookC;Times New Roman" w:ascii="Times New Roman" w:hAnsi="Times New Roman"/>
          <w:b/>
          <w:kern w:val="2"/>
          <w:sz w:val="28"/>
          <w:szCs w:val="28"/>
          <w:lang w:eastAsia="hi-IN" w:bidi="hi-IN"/>
        </w:rPr>
        <w:t>Планируемые образовательные результат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choolBookC;Times New Roman" w:cs="SchoolBookC;Times New Roman" w:ascii="Times New Roman" w:hAnsi="Times New Roman"/>
          <w:b/>
          <w:kern w:val="2"/>
          <w:sz w:val="28"/>
          <w:szCs w:val="28"/>
          <w:lang w:eastAsia="hi-IN" w:bidi="hi-IN"/>
        </w:rPr>
        <w:t>Предметные</w:t>
      </w: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SchoolBookC;Times New Roman"/>
          <w:kern w:val="2"/>
          <w:sz w:val="28"/>
          <w:szCs w:val="28"/>
          <w:lang w:eastAsia="hi-IN" w:bidi="hi-IN"/>
        </w:rPr>
      </w:pP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lang w:eastAsia="hi-IN" w:bidi="hi-IN"/>
        </w:rPr>
        <w:t>- познакомятся с Дымковской игрушкой как видом народного промыс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SchoolBookC;Times New Roman"/>
          <w:kern w:val="2"/>
          <w:sz w:val="28"/>
          <w:szCs w:val="28"/>
          <w:lang w:eastAsia="hi-IN" w:bidi="hi-IN"/>
        </w:rPr>
      </w:pP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lang w:eastAsia="hi-IN" w:bidi="hi-IN"/>
        </w:rPr>
        <w:t>- назовут элементы росписи дымковской игруш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lang w:eastAsia="hi-IN" w:bidi="hi-IN"/>
        </w:rPr>
        <w:t>- вылепят фигурку дымковской игрушки из соленого тес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SchoolBookC;Times New Roman"/>
          <w:kern w:val="2"/>
          <w:sz w:val="28"/>
          <w:szCs w:val="28"/>
          <w:lang w:eastAsia="hi-IN" w:bidi="hi-IN"/>
        </w:rPr>
      </w:pP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lang w:eastAsia="hi-IN" w:bidi="hi-IN"/>
        </w:rPr>
        <w:t>- овладеют одним из способов лепки из солёного тес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SchoolBookC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choolBookC;Times New Roman" w:cs="SchoolBookC;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Метапредметные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SchoolBookC;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u w:val="single"/>
          <w:lang w:eastAsia="hi-IN" w:bidi="hi-IN"/>
        </w:rPr>
        <w:t>познавательны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SchoolBookC;Times New Roman"/>
          <w:kern w:val="2"/>
          <w:sz w:val="28"/>
          <w:szCs w:val="28"/>
          <w:lang w:eastAsia="hi-IN" w:bidi="hi-IN"/>
        </w:rPr>
      </w:pP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lang w:eastAsia="hi-IN" w:bidi="hi-IN"/>
        </w:rPr>
        <w:t>- добывать новые знания; находить ответы на вопросы, используя раздаточный материал и материал презентации, иллюстрации, а также свой жизненный опыт и информацию, полученные на урок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SchoolBookC;Times New Roman"/>
          <w:kern w:val="2"/>
          <w:sz w:val="28"/>
          <w:szCs w:val="28"/>
          <w:lang w:eastAsia="hi-IN" w:bidi="hi-IN"/>
        </w:rPr>
      </w:pP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lang w:eastAsia="hi-IN" w:bidi="hi-IN"/>
        </w:rPr>
        <w:t xml:space="preserve">- делать выводы, оперируя предметами и их образам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SchoolBookC;Times New Roman"/>
          <w:kern w:val="2"/>
          <w:sz w:val="28"/>
          <w:szCs w:val="28"/>
          <w:lang w:eastAsia="hi-IN" w:bidi="hi-IN"/>
        </w:rPr>
      </w:pP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lang w:eastAsia="hi-IN" w:bidi="hi-IN"/>
        </w:rPr>
        <w:t>- развивать мотивы и интересы своей познавательно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SchoolBookC;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u w:val="single"/>
          <w:lang w:eastAsia="hi-IN" w:bidi="hi-IN"/>
        </w:rPr>
        <w:t>регулятивны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lang w:eastAsia="hi-IN" w:bidi="hi-IN"/>
        </w:rPr>
        <w:t>- определят и сформулируют цель деятельности на уроке с помощью уч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lang w:eastAsia="hi-IN" w:bidi="hi-IN"/>
        </w:rPr>
        <w:t>- выполнят задание по заранее составленному план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SchoolBookC;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u w:val="single"/>
          <w:lang w:eastAsia="hi-IN" w:bidi="hi-IN"/>
        </w:rPr>
        <w:t>коммуникативны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ru-RU" w:bidi="hi-IN"/>
        </w:rPr>
        <w:t xml:space="preserve">- </w:t>
      </w:r>
      <w:r>
        <w:rPr>
          <w:rFonts w:eastAsia="SimSun;宋体" w:cs="Mangal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выскажут свои мысли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о обсуждаемой проблеме, примут участие в бесед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-BoldItalic" w:cs="SchoolBookC-BoldItalic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lang w:eastAsia="hi-IN" w:bidi="hi-IN"/>
        </w:rPr>
        <w:t>- получат возможность взаимодействовать друг с другом при работе в парах и с учителем для достижения цели уро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Личностные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>- поделятся впечатлениями о Дымковской игрушке как виде народного промыс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>- объяснят свои чувства и ощущения от восприятия дымковских игруше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-BoldItalic" w:cs="SchoolBookC-BoldItalic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choolBookC-BoldItalic" w:cs="SchoolBookC-BoldItalic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 xml:space="preserve">Оборудование: </w:t>
      </w:r>
      <w:r>
        <w:rPr>
          <w:rFonts w:eastAsia="SchoolBookC;Times New Roman" w:cs="SchoolBookC;Times New Roman" w:ascii="Times New Roman" w:hAnsi="Times New Roman"/>
          <w:kern w:val="2"/>
          <w:sz w:val="28"/>
          <w:szCs w:val="28"/>
          <w:lang w:eastAsia="hi-IN" w:bidi="hi-IN"/>
        </w:rPr>
        <w:t>образец изделия, рабочее место для обработки солёного теста, солёное тесто, стеки, салфетки.</w:t>
      </w:r>
    </w:p>
    <w:p>
      <w:pPr>
        <w:pStyle w:val="Normal"/>
        <w:rPr>
          <w:rFonts w:ascii="Times New Roman" w:hAnsi="Times New Roman" w:eastAsia="SchoolBookC-BoldItalic" w:cs="SchoolBookC-BoldItalic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choolBookC-BoldItalic" w:cs="SchoolBookC-BoldItalic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5051"/>
        <w:gridCol w:w="4536"/>
        <w:gridCol w:w="2316"/>
      </w:tblGrid>
      <w:tr>
        <w:trPr>
          <w:trHeight w:val="41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п урок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ятельность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ятельность учащихс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ируемые УУД </w:t>
            </w:r>
          </w:p>
        </w:tc>
      </w:tr>
      <w:tr>
        <w:trPr>
          <w:trHeight w:val="122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. Организационный момент, создание эмоционального настроя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здаёт эмоциональный настрой, проверяет готовность учащихся к уро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гожданный дан звоно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яют готовность к урок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: готовятся к работе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72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. Мотивирование к учеб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проблем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сказывает ист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днажды ночью встретились близ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города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(старого русского города Хлынова)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два дружественных войска и, не узнав друг друга в темноте, вступили в бой. Много людей погибло в том случайном бою. С тех пор пошла традиция каждую весну справлять тризну по погибшим (то есть поминать). Со временем эта история забылась. Торжество, утратив свой трагический смысл, превратилось в массовые народные гулянья – праздник свистуньи, или свистопляски, на котором полагалось свистеть и кидаться расписными шарами из глины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ушают рассказ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: извлекают необходимую информацию из рассказа учителя, из собственного опыта</w:t>
            </w:r>
          </w:p>
        </w:tc>
      </w:tr>
      <w:tr>
        <w:trPr>
          <w:trHeight w:val="56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лушайте запись. Приходилось ли вам слышать подобные звук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ушают аудиозапись звучания свистульки, отвечают на вопросы, высказывают предположения (например, ……….)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: высказывают свое мнение</w:t>
            </w:r>
          </w:p>
        </w:tc>
      </w:tr>
      <w:tr>
        <w:trPr>
          <w:trHeight w:val="56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к вы думаете, что являлось главным предметом на этих праздниках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истульк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: выдвиг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положения</w:t>
            </w:r>
          </w:p>
        </w:tc>
      </w:tr>
      <w:tr>
        <w:trPr>
          <w:trHeight w:val="56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ряду со свистульками появились и другие персонажи народных гуляний. Назовите и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слайде: Барыня, индюк, лошадка, барашек и т.д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17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val="en-US" w:eastAsia="hi-IN" w:bidi="hi-IN"/>
              </w:rPr>
              <w:t>III</w:t>
            </w: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.Формулирование темы урока. Актуализация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На слайде вы видите различные фиг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Какие же вопросы у вас возникли? О чем бы вы хотели узнать? Сформулируйте вопросы с помощью слов: Кто? Что? Как? Зач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Что </w:t>
            </w:r>
            <w:r>
              <w:rPr>
                <w:rFonts w:cs="Times New Roman" w:ascii="Times New Roman" w:hAnsi="Times New Roman"/>
                <w:bCs/>
              </w:rPr>
              <w:t>это за игруш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Как</w:t>
            </w:r>
            <w:r>
              <w:rPr>
                <w:rFonts w:cs="Times New Roman" w:ascii="Times New Roman" w:hAnsi="Times New Roman"/>
                <w:bCs/>
              </w:rPr>
              <w:t xml:space="preserve"> они называю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Кто</w:t>
            </w:r>
            <w:r>
              <w:rPr>
                <w:rFonts w:cs="Times New Roman" w:ascii="Times New Roman" w:hAnsi="Times New Roman"/>
                <w:bCs/>
              </w:rPr>
              <w:t xml:space="preserve"> их изготавливал? Для ч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17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val="en-US" w:eastAsia="hi-IN" w:bidi="hi-I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- На эти и другие возникшие у вас вопросы мы ответим, совершив путешествие в одно из русских селений. Представьте, что мы с вами оказались в Древней Руси. Что мы там увидели, давайте прочитаем в наших рабочих листа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ют описываемую ситуаци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Учащиеся читают текст и отвечают на вопросы к н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алеко-далеко на берегу голубой речки стоит большое село. Каждое утро встают люди, затапливают печи, из трубы домов вьётся голубой дымок. Домов в селе много. Вот и называют то село </w:t>
            </w:r>
            <w:r>
              <w:rPr>
                <w:rFonts w:cs="Times New Roman" w:ascii="Times New Roman" w:hAnsi="Times New Roman"/>
                <w:bCs/>
                <w:i/>
              </w:rPr>
              <w:t>Дымково</w:t>
            </w:r>
            <w:r>
              <w:rPr>
                <w:rFonts w:cs="Times New Roman" w:ascii="Times New Roman" w:hAnsi="Times New Roman"/>
                <w:i/>
              </w:rPr>
              <w:t xml:space="preserve">. Живут в том селе весёлые и озорные люди. Любят они лепить из глины весёлые, яркие, красочные </w:t>
            </w:r>
            <w:r>
              <w:rPr>
                <w:rFonts w:cs="Times New Roman" w:ascii="Times New Roman" w:hAnsi="Times New Roman"/>
                <w:bCs/>
                <w:i/>
              </w:rPr>
              <w:t>игрушки</w:t>
            </w:r>
            <w:r>
              <w:rPr>
                <w:rFonts w:cs="Times New Roman" w:ascii="Times New Roman" w:hAnsi="Times New Roman"/>
                <w:i/>
              </w:rPr>
              <w:t xml:space="preserve">, свистульки для своих ребятишек. Чаще всего лепят они домашних животных А по имени этого села </w:t>
            </w:r>
            <w:r>
              <w:rPr>
                <w:rFonts w:cs="Times New Roman" w:ascii="Times New Roman" w:hAnsi="Times New Roman"/>
                <w:bCs/>
                <w:i/>
              </w:rPr>
              <w:t>игрушки стали называть дымковским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Л.: проявляют интерес к возникшим вопроса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П.: осуществляют поиск информации из текста, отвечают на вопросы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Р.: высказывают своё предположение на основе работы с учебным материалом.</w:t>
            </w:r>
          </w:p>
        </w:tc>
      </w:tr>
      <w:tr>
        <w:trPr>
          <w:trHeight w:val="1017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val="en-US" w:eastAsia="hi-IN" w:bidi="hi-I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Учитель задает вопросы к тексту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чему игрушки получили такое название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названию селения Дымково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извлекают необходимую информацию из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: выражают свои мысли в устном ответе</w:t>
            </w:r>
          </w:p>
        </w:tc>
      </w:tr>
      <w:tr>
        <w:trPr>
          <w:trHeight w:val="1017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ого делали их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 Из чего изготавливали игрушк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и делали их для сво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- Их выполняли из глины.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kern w:val="2"/>
                <w:lang w:eastAsia="hi-IN" w:bidi="hi-IN"/>
              </w:rPr>
            </w:pPr>
            <w:r>
              <w:rPr>
                <w:rFonts w:eastAsia="Batang;바탕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</w:tr>
      <w:tr>
        <w:trPr>
          <w:trHeight w:val="1023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Какова же будет тема нашего урока, предположите, что мы будем изучать, изготавливать?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ы будем изучать дымковские игрушки, как их изготавливали и расписывал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13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Чтобы изготовить их, мастера фантазировали, а затем воплощали свои фантазии в подобных предметах.</w:t>
            </w:r>
            <w:r>
              <w:rPr/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урока «Фантазия в изделиях мастеров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: определяют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32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val="en-US" w:eastAsia="hi-IN" w:bidi="hi-IN"/>
              </w:rPr>
              <w:t>IV</w:t>
            </w: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.  Открытие нового 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-Да, в старину купить игрушку было не по карману русскому крестьянину. А ведь его ребятишкам тоже хотелось играть. Вот и придумали народные умельцы делать такие игрушки. Сейчас же они больше используются для украшения интерье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- Посмотрите на образцы дымковских игрушек, как искусно художники украшали их росписью.  Это один из знаменитых на всю Россию народных промыслов. Какие цвета использовали мастера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Сначала фигурки покрывали смесью молока с мелом несколько раз, чтобы фигурка стала белой. Затем наносили узоры. Это одна из отличительных особенностей дымковской игруш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-Поработайте в парах, определите среди предложенных игрушки, которые являются дымковски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-Сегодня у нас есть возможность  побывать в роли мастеров?  Чтобы вы хотели изготовить? Какую игрушку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Рассматривают презентацию, делают выв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ни использовали красный, жёлтый, оранжевый, синий, зелё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ют в парах, находят и отмечают в рабочих листах дымковские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свои варианты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извлекают информацию из рассказа учителя и показа презентации, выделяют существенные признаки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: проявляют интерес к искусству мастеров дымковской игру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: выдвигают предположения</w:t>
            </w:r>
          </w:p>
        </w:tc>
      </w:tr>
      <w:tr>
        <w:trPr>
          <w:trHeight w:val="1200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>Физминутка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: А чтобы работа шла поживее, нам нужно размятьс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ыполняют физические упражнения, повторяя их под музыку за ведущи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: положительное отношение к учебной деятельности</w:t>
            </w:r>
          </w:p>
        </w:tc>
      </w:tr>
      <w:tr>
        <w:trPr>
          <w:trHeight w:val="3457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На ваших столах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стоят контейнеры, откройте, возьмите в руки материал, который там находится. Давайте ег исследуем. Вы можете его рассмотреть, помять и т.п. А затем, работая в парах, заполните таблицу свойств данного материала.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-Вы догадались с каким материалом нам предстоит работать? Каковы его свойства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 материал и заполняют таблицу свойств, рассказывают о результ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                  да   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астичный           да    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угий                 да   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шится               да    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рачный           да     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ипает к рукам   да   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изменять состояние (например, засыхать)                 да   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то тесто, солёное тесто. Оно мягкое, эластичное, не прилипает к рукам, может изменять состояни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выявляют свойства материала</w:t>
            </w:r>
          </w:p>
        </w:tc>
      </w:tr>
      <w:tr>
        <w:trPr>
          <w:trHeight w:val="1320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val="en-US" w:eastAsia="hi-IN" w:bidi="hi-IN"/>
              </w:rPr>
              <w:t>V</w:t>
            </w: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. Применение нового знания. Практическая рабо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 xml:space="preserve">Учитель демонстрирует образец игрушки (петушок), по ходу анализа на слайде появляются детали, из которых состоит игрушка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-Перед вами образец игрушки. Как можете назвать её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-Дымковская игрушка - петушок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: выделяют необходимую информацию из ранее полученной</w:t>
            </w:r>
          </w:p>
        </w:tc>
      </w:tr>
      <w:tr>
        <w:trPr>
          <w:trHeight w:val="916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-Сколько деталей понадобится для изготовления игрушки?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-Народные мастера лепили все детали отдельно, а затем соединяли их. Мы будем использовать другой способ лепки. Какой ещё вы знаете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-Нам понадобится несколько деталей: туловище, голова и шея, клюв, гребешок, хвос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- Способ вытягива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: выполняют анализ образца с целью выделения необходимы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высказывают предположения</w:t>
            </w:r>
          </w:p>
        </w:tc>
      </w:tr>
      <w:tr>
        <w:trPr>
          <w:trHeight w:val="663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-  Нам будет достаточно вылепить фигурку, чтобы получилась дымковская игрушка? Почему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Расписывают игрушки, когда они полностью высохли, поэтому над росписью игрушек мы поработаем на следующем уроке, рассмотрим основные узоры, используемые при росписи дымковских игруше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 xml:space="preserve">- Нет, необходимо раскрасить её. Дымковские игрушки расписные, очень ярк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: выделяют существенные признаки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прогнозируют способ действия</w:t>
            </w:r>
          </w:p>
        </w:tc>
      </w:tr>
      <w:tr>
        <w:trPr>
          <w:trHeight w:val="502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-Давайте составим план нашей работы – последовательность изготовления игруш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-Подумайте, в какой последовательности мы будем выполнять нашу работу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Определяют последовательность действий в рабочих листах, расставляя порядковые чис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- скатываем ш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- скатываем колбаску (изготавливаем тулов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-формируем гол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- формируем хв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- формируем гребень, клю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- стекой наносим линии-перь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: выдвигают предположения на основе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П.: составляют план предстоящей работы</w:t>
            </w:r>
          </w:p>
        </w:tc>
      </w:tr>
      <w:tr>
        <w:trPr>
          <w:trHeight w:val="833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-Вспомните правила безопасности на уроке технолог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Избегать попадания материала в гл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Соблюдать осторожность при работе со сте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Содержать рабочее место в чистоте, не допускать загромождения рабочего места посторонними предметами, которые не используются в работе в дан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Во время работы быть внимательным, не отвлекаться и не отвлекат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Пользоваться салфет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После работы привести в порядок свое рабочее место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: осозн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соблюдения правил ТБ</w:t>
            </w:r>
          </w:p>
        </w:tc>
      </w:tr>
      <w:tr>
        <w:trPr>
          <w:trHeight w:val="533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- Мы можем приступить к изготовлению игрушки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Приступайте к рабо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-Да, потому что мы определили необходимые детали и составили план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Выполняют изготовление игрушк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Р.: осуществляют контроль выполнения работы по составлен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лану</w:t>
            </w:r>
          </w:p>
        </w:tc>
      </w:tr>
      <w:tr>
        <w:trPr>
          <w:trHeight w:val="2338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val="en-US" w:eastAsia="hi-IN" w:bidi="hi-IN"/>
              </w:rPr>
              <w:t>VII</w:t>
            </w: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. Итог урока. Рефлекс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Организует выставку изготовленных учащимися рабо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-Возможно, мы когда-нибудь попадём в музей, где хранятся настоящие дымковские игрушки, а может кто-то из вас и побывает в Дымково (сегодня это район города Киров). А сегодня у нас в классе выставка   изготовленных вами дымковских игрушек, которым требуется сушка и раскрашива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- Как можно использовать игрушку, сделанную вами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-Можно после раскрашивания подарить её кому-нибудь, использовать для украшения интерьер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Л.: осознают значение приобретаемых знаний для человека</w:t>
            </w:r>
          </w:p>
        </w:tc>
      </w:tr>
      <w:tr>
        <w:trPr>
          <w:trHeight w:val="4247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 xml:space="preserve">Вы сегодня побывали в роли дымковских мастеров. У вас получились прекрасные работы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Что вам понравилось сегодня на уроке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 xml:space="preserve">-Что нового узн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-Каковы свойства материала, с которым мы работали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- Оцените свою работу. Вопросы в рабочем листе.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Что тебе нужно было сделать?    изготовить 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 xml:space="preserve">Удалось  выполнить работу?   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 xml:space="preserve">Вы выполнили всё правильно или были недочёты? 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>правильно/ с недочет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 xml:space="preserve">Вы выполнили всё самостоятельно или с чьей-то помощью?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lang w:eastAsia="hi-IN" w:bidi="hi-IN"/>
              </w:rPr>
              <w:t>сам/ с помощь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Какую отметку ты себе поставишь?   Отметка 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Отвечают на вопросы, ставят себе отметку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: выполняют самооценку качества и уровня усвоения нового знания</w:t>
            </w:r>
          </w:p>
        </w:tc>
      </w:tr>
      <w:tr>
        <w:trPr>
          <w:trHeight w:val="64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val="en-US" w:eastAsia="hi-IN" w:bidi="hi-IN"/>
              </w:rPr>
              <w:t>VII</w:t>
            </w: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  <w:t>. Домашнее задание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>-Дома вы можете найти информацию о других видах игрушек или  можете изготовить игрушку другого ви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: осознают значимость нового знания для себ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28:00Z</dcterms:created>
  <dc:creator>severinaoa</dc:creator>
  <dc:description/>
  <cp:keywords/>
  <dc:language>en-US</dc:language>
  <cp:lastModifiedBy>user</cp:lastModifiedBy>
  <dcterms:modified xsi:type="dcterms:W3CDTF">2020-06-07T16:42:00Z</dcterms:modified>
  <cp:revision>5</cp:revision>
  <dc:subject/>
  <dc:title/>
</cp:coreProperties>
</file>